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внутришкольном контрол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 – образовательным программам начального общего, основного общего и среднего общего образования, утвержденным приказом МО и Н РФ от 30.08.2013 г. №1015, Уставом муниципального бюджетного общеобразовательного учреждения «Кадряковская ООШ» Мензелинского муниципального района  (далее – Школа) и локальными нормативными актами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содержание и порядок проведения внутришкольного контроля (далее – BШK) в Школе администраци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 ВШК разрабатывается и утверждается в установленном порядке на заседании педагогического совета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могут вноситься изменения и(или) дополнения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ШК я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Школы, в т. ч. повышение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нормативных актов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учащихся дополнительных льгот, предусмотренных законодательством РФ и Р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учащихся и работников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уча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Школы, заместитель директора по учебно-воспитательной работе, руководители методических объедин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Школы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Школы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3-5 дней с посещением не более  7 - 10  уроков,  5 - 7 занятий и други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Школе и (или) проведению ВШК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уча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Школы без предварительного предупреждения (экстренным случаем считается письменная жалоба на нарушение прав ребенка и др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иректор Школы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уча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Школы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Школе по конкретному вопро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лучших педагогов других общеобразовательных организаций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___ до ее нач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Школы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5:00Z</dcterms:created>
  <dc:creator>Гульсария</dc:creator>
  <dc:description/>
  <dc:language>en-US</dc:language>
  <cp:lastModifiedBy>ПК</cp:lastModifiedBy>
  <dcterms:modified xsi:type="dcterms:W3CDTF">2014-12-25T09:05:00Z</dcterms:modified>
  <cp:revision>2</cp:revision>
  <dc:subject/>
  <dc:title/>
</cp:coreProperties>
</file>